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M: Notice of record date of shareholder list for annual General Meeting of Shareholders 2018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Feb 2018, Can Tho Mineral and Cement Joint Stock Company announced the record date of shareholder list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: 05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ason and purpose: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e: 01 share – 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eeting time: to be informed later by in the invit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 in the inv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to be informed later in the invit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13T04:19:00Z</dcterms:modified>
  <cp:revision>415</cp:revision>
  <dc:subject/>
  <dc:title>LO5: General Mandate 2016</dc:title>
</cp:coreProperties>
</file>